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this special night where we come together to celebrate kindness and selflessness. We are here to honor those who have gone above and beyond to make a difference in the lives of others. Your presence tonight speaks volumes about your commitment to creating a more compassionate world.</w:t>
      </w:r>
    </w:p>
    <w:p>
      <w:pPr>
        <w:pStyle w:val="PreformattedText"/>
        <w:bidi w:val="0"/>
        <w:spacing w:before="0" w:after="0"/>
        <w:jc w:val="left"/>
        <w:rPr/>
      </w:pPr>
      <w:r>
        <w:rPr/>
        <w:t>In a world that sometimes feels divided, it's events like these that remind us of the power of unity and empathy. Each story of generosity and each act of kindness demonstrates the profound impact we all can have when we choose to care for one another.</w:t>
      </w:r>
    </w:p>
    <w:p>
      <w:pPr>
        <w:pStyle w:val="PreformattedText"/>
        <w:bidi w:val="0"/>
        <w:spacing w:before="0" w:after="0"/>
        <w:jc w:val="left"/>
        <w:rPr/>
      </w:pPr>
      <w:r>
        <w:rPr/>
        <w:t>Let us take this night to celebrate the remarkable achievements of those among us who strive tirelessly to bring hope and support to those in need. Let's also use this opportunity to inspire each other to continue our efforts in promoting compassion and positivity throughout our communities.</w:t>
      </w:r>
    </w:p>
    <w:p>
      <w:pPr>
        <w:pStyle w:val="PreformattedText"/>
        <w:bidi w:val="0"/>
        <w:spacing w:before="0" w:after="0"/>
        <w:jc w:val="left"/>
        <w:rPr/>
      </w:pPr>
      <w:r>
        <w:rPr/>
        <w:t>Thank you for joining us tonight and for your continued dedication to making the world a better place.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