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 evening where generosity meets purpose, and together, we create change. Tonight, we stand united for a cause that touches lives and brings hope to those who need it most. Your presence here is a testament to your kindness and willingness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d placed tonight goes beyond raising funds; it empowers communities, spreads kindness, and changes lives. Together, our collective impact can break barriers and create opportunities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us bid passionately and generously, knowing that each auction item is not just an object, but a stepping stone towards a better tomorrow. Thank you for being here and for believing in the power of 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auction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