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harity Golf Tournament! We are thrilled to have you here today. Your participation not only promises a wonderful day of golf but also makes a significant impact on a cause close to our hearts. Together, we are driving change and giving back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a seasoned golfer or new to the game, remember, today is about having fun and supporting a great cause. Thank you for your generosity and spirit. Let's make this event memo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get those clubs swinging and enjoy a fantastic day on the course. Happy golf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