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! It is with immense joy and gratitude that I welcome each and every one of you to our annual charity fundraiser dinner. Your presence here tonight is a testament to the compassion that thrives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not just to share a meal, but to share in a mission--a mission to bring hope and support to those who need it most. Thanks to your generosity, we are able to make a real difference in the lives of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let us celebrate the power of giving and the impact we can achieve together. Enjoy the evening, the company, and the heartfelt stories that remind us why w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 change-makers and for your unwavering support. Together, we are stronger, and with your help, we will continue to chang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memorable ev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