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annual charity gala! It is truly an honor to have each of you here tonight. Your presence is a testament to the compassion and generosity that define this community. Together, we have the power to make a difference, to transform lives, and to create hope where it is needed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, let us be inspired by the stories of resilience and strength from those we aim to support. Tonight is more than just an event; it's a celebration of our shared commitment to uplifting others. Let us embrace this opportunity to unite and igni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kindness, your support, and your unwavering belief in a brighter future. Enjoy the eve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