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 and welcome! Today, we gather not just as participants or spectators but as a community united by a common goal: to make a difference. Each step you take in this marathon is a step towards a brighter future for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enthusiasm are truly inspiring. Remember, it's not just about crossing the finish line; it's about the journey and the impact we create together. Let's run with heart and purpose. Thank you for being here and supporting this no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oday unforgettable! Ready, set, g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