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our virtual charity event! We are thrilled to have you with us today as we come together to make a positive difference in the world. Your presence here shows your incredible generosity and commitment to supporting those in need.</w:t>
      </w:r>
    </w:p>
    <w:p>
      <w:pPr>
        <w:pStyle w:val="PreformattedText"/>
        <w:bidi w:val="0"/>
        <w:spacing w:before="0" w:after="0"/>
        <w:jc w:val="left"/>
        <w:rPr/>
      </w:pPr>
      <w:r>
        <w:rPr/>
        <w:t>Today, we have an inspiring lineup of stories, performances, and presentations that showcase the impact of your contributions. Remember, every effort counts and brings us closer to our goals. Thank you for opening your hearts and joining us in this mission. Let's make this event a memorable and transformative experience for everyone involved.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