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his evening. It is both an honor and a pleasure to welcome each and every one of you to our charity concert. Your presence here tonight demonstrates a strong commitment to making a difference in the lives of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an incredible lineup of talented performers ready to entertain and inspire you. Tonight is not just about enjoying great music, but also about uniting as a community for a meaningful cause. Together, we can achieve s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enerosity and support. Let's have a wonderful evening filled with music, joy, and the spirit of g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conce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