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running for student council. I believe in the power of our student body and the positive change we can create together. If elected, I promise to listen to your ideas, work hard for our interests, and ensure our voice is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improving our school experience by advocating for more extracurricular activities, better resources, and an inclusive environment for all. I have the experience, dedication, and energy needed to represent each one of you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our school a place where everyone's potential is realized and celebrated. I kindly ask for your vote and your support. Let's make a differ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