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, and I'm running for [Position] in our student council. I'm excited about the opportunity to work together to make our school the best it can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hear from you. Your ideas and concerns will shape our agenda as we strive to create an environment that supports everyone. I believe that open dialogue is key to understanding and addressing the needs of our student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main goals is to enhance our school community by introducing more inclusive events and initiatives. Working alongside each of you, I am confident we can celebrate our diversity and create a culture of respect and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plan to collaborate with teachers and staff to ensure that your voices are part of the decision-making process. By building strong partnerships, we can advocate effectively for the student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being an approachable and responsive representative, always ready to listen and act on your behalf. Together, let's make this a fantastic year 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