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I'm [Your Name], and I'm here today because I'm passionate about making our school the best it can be. I'm running for student council because I believe I can bring fresh ideas and a dynamic energy that will make a positive difference for every one of us.</w:t>
      </w:r>
    </w:p>
    <w:p>
      <w:pPr>
        <w:pStyle w:val="PreformattedText"/>
        <w:bidi w:val="0"/>
        <w:spacing w:before="0" w:after="0"/>
        <w:jc w:val="left"/>
        <w:rPr/>
      </w:pPr>
      <w:r>
        <w:rPr/>
        <w:t>I promise to listen to your ideas, work hard to implement your suggestions, and ensure our voice is heard loud and clear. Whether it's improving our school events, creating new clubs, or enhancing our learning environment, I'm committed to action and results.</w:t>
      </w:r>
    </w:p>
    <w:p>
      <w:pPr>
        <w:pStyle w:val="PreformattedText"/>
        <w:bidi w:val="0"/>
        <w:spacing w:before="0" w:after="0"/>
        <w:jc w:val="left"/>
        <w:rPr/>
      </w:pPr>
      <w:r>
        <w:rPr/>
        <w:t>Let's work together to make our school an exciting place for everyone! Vote for [Your Name] for a brighter, more vibrant futur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