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m here running for student council. Now, I know what you might be thinking: "Oh no, another speech? Where's the snooze button?" But don't worry, I'm here to keep things as painless as possible--and maybe even fun!</w:t>
      </w:r>
    </w:p>
    <w:p>
      <w:pPr>
        <w:pStyle w:val="PreformattedText"/>
        <w:bidi w:val="0"/>
        <w:spacing w:before="0" w:after="0"/>
        <w:jc w:val="left"/>
        <w:rPr/>
      </w:pPr>
      <w:r>
        <w:rPr/>
        <w:t>First off, let's get one thing straight--I can't promise free pizza Fridays or a vending machine that dispenses straight As. If I could, I'd be running for president instead! But what I can promise is to listen to you, make some positive changes, and throw in a few laughs along the way.</w:t>
      </w:r>
    </w:p>
    <w:p>
      <w:pPr>
        <w:pStyle w:val="PreformattedText"/>
        <w:bidi w:val="0"/>
        <w:spacing w:before="0" w:after="0"/>
        <w:jc w:val="left"/>
        <w:rPr/>
      </w:pPr>
      <w:r>
        <w:rPr/>
        <w:t>I know what it's like to walk these halls daily. I've experienced the traffic jams by the lockers, the eternal mystery of what's really in the cafeteria meatloaf, and the universal quest for the perfect WiFi signal. Trust me, I've faced the same struggles as all of you!</w:t>
      </w:r>
    </w:p>
    <w:p>
      <w:pPr>
        <w:pStyle w:val="PreformattedText"/>
        <w:bidi w:val="0"/>
        <w:spacing w:before="0" w:after="0"/>
        <w:jc w:val="left"/>
        <w:rPr/>
      </w:pPr>
      <w:r>
        <w:rPr/>
        <w:t>As part of the student council, I plan to work on more student activities and events that are actually as fun as they sound. Let's make Spirit Week something we actually want to participate in! And yes, I hear you, "More nap time!" Sadly, I'm not sure the teachers will get on board with that one. But hey, we can dream, right?</w:t>
      </w:r>
    </w:p>
    <w:p>
      <w:pPr>
        <w:pStyle w:val="PreformattedText"/>
        <w:bidi w:val="0"/>
        <w:spacing w:before="0" w:after="0"/>
        <w:jc w:val="left"/>
        <w:rPr/>
      </w:pPr>
      <w:r>
        <w:rPr/>
        <w:t>So, if you're looking for someone who's dedicated to making our school a place we can all enjoy, a vote for me is a vote for a relatable and fun approach to leadership. Thanks for listening, and remember: vote [Your Name] for a school year you'll actually rememb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