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 am honored to stand before you today as a candidate for the student council. I believe that each of us has the power to make our school a better place, and that's exactly what I aim to do if elected.</w:t>
      </w:r>
    </w:p>
    <w:p>
      <w:pPr>
        <w:pStyle w:val="PreformattedText"/>
        <w:bidi w:val="0"/>
        <w:spacing w:before="0" w:after="0"/>
        <w:jc w:val="left"/>
        <w:rPr/>
      </w:pPr>
      <w:r>
        <w:rPr/>
        <w:t>As your representative, I promise to listen to your ideas, concerns, and aspirations. I will work tirelessly to ensure that our voices are heard and that positive changes are made on our behalf. Together, we can create an environment where everyone feels valued and included.</w:t>
      </w:r>
    </w:p>
    <w:p>
      <w:pPr>
        <w:pStyle w:val="PreformattedText"/>
        <w:bidi w:val="0"/>
        <w:spacing w:before="0" w:after="0"/>
        <w:jc w:val="left"/>
        <w:rPr/>
      </w:pPr>
      <w:r>
        <w:rPr/>
        <w:t>Our school is filled with incredible potential, and I am committed to unlocking it. From enhancing our resources to organizing more events that celebrate our diverse community, my goal is to make our school not just a place of learning but a place where we all thrive.</w:t>
      </w:r>
    </w:p>
    <w:p>
      <w:pPr>
        <w:pStyle w:val="PreformattedText"/>
        <w:bidi w:val="0"/>
        <w:spacing w:before="0" w:after="0"/>
        <w:jc w:val="left"/>
        <w:rPr/>
      </w:pPr>
      <w:r>
        <w:rPr/>
        <w:t>Leadership is about serving others, and I am ready to do just that. Let's build a brighter future for our school together. I humbly ask for your support and your vo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