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onored to stand before you as a candidate for student council. Today, I want to talk about the power of our voices and the impact we can make together. We are not just students; we are leaders, dreamers, and doers. I believe in a student council that not only represents us but empowers us all to drive change and create the vibrant school environment we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 voice is heard, every idea is valued, and every individual feels included. Together, we can make this a reality. I am committed to fostering a community where collaboration thrives and our collective potential s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work tirelessly to ensure that your concerns are addressed and your innovative ideas are put into action. Let's build a school we are proud of--a school where everyone can excel and fee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turn our aspirations into achievements. Let's empower each other and make our school a place where possibilities are endless. Thank you for your trust and support. Vote for [Your Name] for a united and empowered student 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