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excited to stand before you today as a candidate for our student council. I'm passionate about making our school a place where every student's voice is heard and valued. Over the past years, I've had the privilege of being involved in various clubs and activities, which has given me a deep understanding of what makes our school community thrive.</w:t>
      </w:r>
    </w:p>
    <w:p>
      <w:pPr>
        <w:pStyle w:val="PreformattedText"/>
        <w:bidi w:val="0"/>
        <w:spacing w:before="0" w:after="0"/>
        <w:jc w:val="left"/>
        <w:rPr/>
      </w:pPr>
      <w:r>
        <w:rPr/>
        <w:t>If elected, I promise to work tirelessly to ensure that your ideas and concerns are represented. I believe in fostering an environment where everyone feels included and motivated to bring about positive change. My goal is to implement initiatives that improve our school experience, whether it's by organizing more events, improving facilities, or providing platforms for student feedback.</w:t>
      </w:r>
    </w:p>
    <w:p>
      <w:pPr>
        <w:pStyle w:val="PreformattedText"/>
        <w:bidi w:val="0"/>
        <w:spacing w:before="0" w:after="0"/>
        <w:jc w:val="left"/>
        <w:rPr/>
      </w:pPr>
      <w:r>
        <w:rPr/>
        <w:t>Your support means everything to me, and I am committed to being a trustworthy and dedicated representative for you. Let's work together to make our school the best it can be. Thank you for considering me for this important role.</w:t>
      </w:r>
    </w:p>
    <w:p>
      <w:pPr>
        <w:pStyle w:val="PreformattedText"/>
        <w:bidi w:val="0"/>
        <w:spacing w:before="0" w:after="0"/>
        <w:jc w:val="left"/>
        <w:rPr/>
      </w:pPr>
      <w:r>
        <w:rPr/>
        <w:t>Vote for [Your Name] - for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