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excited to be running for student council. I'm not just here to make promises; I'm here to share a vision for our future. Together, we can create a school environment that fosters growth, innovation, and inclus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chool where every student feels heard, where your ideas and passions can thrive. I envision a community where we collaborate on projects that not only enhance our learning but also make a real impact locally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representative, I will strive to bring more engaging activities that reflect diverse interests, fuel our creativity, and prepare us for an ever-evolving world. I promise to listen to your suggestions, to be your voice, and to transform your idea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pave the way for progress and turn our vision into action. Vote for a brighter, more dynamic future. Vote [Your Name] for student counc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