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am [Your Name] and I am excited to announce my candidacy for class president. As we stand at the threshold of a new year, I see immense potential for growth, engagement, and innovation within our class. My vision is to transform our school experience into one that is not only productive but also truly inspiring.</w:t>
      </w:r>
    </w:p>
    <w:p>
      <w:pPr>
        <w:pStyle w:val="PreformattedText"/>
        <w:bidi w:val="0"/>
        <w:spacing w:before="0" w:after="0"/>
        <w:jc w:val="left"/>
        <w:rPr/>
      </w:pPr>
      <w:r>
        <w:rPr/>
        <w:t>Imagine a community where every student feels empowered to share their ideas and collaborate on projects that matter. I believe in fostering an environment where creativity thrives, and every voice is heard. By building a bridge between students, teachers, and administration, we can make decisions that enhance our everyday experiences and pave the way for a brighter future.</w:t>
      </w:r>
    </w:p>
    <w:p>
      <w:pPr>
        <w:pStyle w:val="PreformattedText"/>
        <w:bidi w:val="0"/>
        <w:spacing w:before="0" w:after="0"/>
        <w:jc w:val="left"/>
        <w:rPr/>
      </w:pPr>
      <w:r>
        <w:rPr/>
        <w:t>I am committed to launching new initiatives that turn your ideas into actionable projects, from amplifying student involvement in school activities to implementing programs that help each of us discover our strengths and passions. Together, we will make our school a place we are proud of, a canvas for innovation and a beacon of unity.</w:t>
      </w:r>
    </w:p>
    <w:p>
      <w:pPr>
        <w:pStyle w:val="PreformattedText"/>
        <w:bidi w:val="0"/>
        <w:spacing w:before="0" w:after="0"/>
        <w:jc w:val="left"/>
        <w:rPr/>
      </w:pPr>
      <w:r>
        <w:rPr/>
        <w:t>Thank you for considering me to represent you. Let's embark on this journey together and create a legacy of positive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