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ello every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name is [Your Name], and I'm excited to announce my candidacy for class president. Today, I stand before you with a vision and a promi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in the power of our class, and together, we can achieve incredible things. We are more than just classmates; we are a team. My goal is to create an environment where everyone's voice is heard and where we can learn, grow, and succeed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 a class where every idea is valued, where collaboration leads to innovation, and where each one of us is inspired to reach our full potential. That's the future I envision, and together, we can make it a rea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lected as your class president, I promise to work tirelessly to represent each and every one of you. I will advocate for more engaging activities, ensure open communication, and make sure your concerns are add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embark on this journey together. Vote for me, [Your Name], for class president, and let's build a brighter future, one step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