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run for class president! I believe I have the energy, passion, and dedication to make our school year unforgettable. As president, I promise to listen to your ideas, work hard to make our school a better place, and ensure everyone's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organize more fun events, improve our facilities, and make sure our experiences here are memorable and rewarding. I am confident that with your support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me, [Your Name], for a strong and united school community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