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announce my candidacy for class president. Over the past years, I've seen the incredible potential within our class and the improvements we can make together. If elected, I promise to work tirelessly to enhance our school experience and address the concerns you've shar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ans include [briefly mention key points of your platform, such as better resources, more events, etc.]. I believe in transparency, collaboration, and dedication, and I am committed to representing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class president. Let's make this year the best it can be, together. [Optionally add a campaign slogan or clos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