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with a heart full of hope and a vision for a brighter future for all of us. Our community is a tapestry of diverse backgrounds, talents, and dreams. It is this rich diversity that makes us strong and extraordi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ere to announce my candidacy for class president. My intention is to be a leader who listens, who values every voice, and who strives to bridge the gaps that divide us. Together, we can create an inclusive environment where everyone feels valued and em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work collectively towards innovative ideas, initiatives that benefit us all, and a school culture where kindness and respect prevail. I am committed to being a president who acts not for a few, but for every individual, ensuring that our collective voice leads to lasting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this journey. Let's make the future bright for everyon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