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itle: Embracing Our Ambitions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. O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Warm greeting to classmates and teac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press gratitude for the opportunity to s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. Personal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rief introduction of your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ighlight your journey and passion for the r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. Vision for the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esent your ambitious vision for the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mphasize unity, collaboration, and achie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. Goals and Pl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utline specific goals you aim to ach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iscuss the strategies to turn these dreams into re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. Inclusivity and Re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omise to listen and be a voice for all classm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ncourage participation and diverse id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. Call to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vite classmates to join you on this jour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hare how everyone can contribute to shared 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. 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affirm commitment to the role and responsi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nd with an inspiring, forward-looking statemen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