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truly honored to stand before you as a candidate for class president. I want to begin by expressing my gratitude for the amazing support and collaboration I've experienced with all of you here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we face challenges and opportunities, and I believe that together, we can create an environment where everyone feels heard and supported. My vision as your class president is to champion empathy, inclusivity, and service to one another. I want each student to feel valued, knowing their voice matters and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be a compassionate listener and a proactive leader, ensuring our concerns are addressed and our collective ideas are transformed into action. I will work with our teachers, administration, and most importantly, with each of you, to foster a community where kindness and respect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our school experience enjoyable and enriching for everyone. Together, we can accomplish incredib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e for this important role, and for your commitment to making our school the best it can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