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tand before you today as I announce my candidacy for class president! My name is [Your Name], and I am excited about the opportunity to represent and serve our incredibl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lass president, I promise to listen to your ideas, work tirelessly to put them into action, and make sure your voices are heard. Together, we can create a school environment that is not only productive but also fun and inclusiv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of great ideas for events, activities, and initiatives that can bring us all closer together and make this year unforgettable. But to make these happen, I need your support and your v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's work together, inspire each other, and make this the best year yet! Thank you for your enthusiasm and for considering me, [Your Name], as your next class president. Let's do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