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profound sense of duty and commitment to our community. It is with great honor and responsibility that I declare my candidacy for the position of County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unty is at a pivotal moment, and we face significant challenges that require strong leadership, decisive action, and a clear vision for the future. I am prepared to offer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the ability to deliver results, manage resources efficiently, and collaborate effectively with various stakeholders. As your commissioner, I will ensure transparency, accountability, and inclusivity in all decision-ma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orities are clear: enhancing public safety, improving infrastructure, fostering economic development, and ensuring the well-being of every resident. These goals are not merely aspirations; they are commitments backed by a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for your trust and support to lead our county with integrity and determination. Together, we will build a resilient community that thrives on opportunity and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