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t's an honor to see familiar faces and meet new ones as I stand before you to announce my candidacy for Mayor of our beloved city.</w:t>
      </w:r>
    </w:p>
    <w:p>
      <w:pPr>
        <w:pStyle w:val="PreformattedText"/>
        <w:bidi w:val="0"/>
        <w:spacing w:before="0" w:after="0"/>
        <w:jc w:val="left"/>
        <w:rPr/>
      </w:pPr>
      <w:r>
        <w:rPr/>
        <w:t>Our city is a vibrant tapestry of diverse communities, rich history, and boundless potential. Yet, we face challenges that require fresh perspectives and decisive action. Over the years, I have listened to your concerns and shared in your dreams. It is with those in heart and mind that I dedicate myself to leading our city toward a brighter, more inclusive future.</w:t>
      </w:r>
    </w:p>
    <w:p>
      <w:pPr>
        <w:pStyle w:val="PreformattedText"/>
        <w:bidi w:val="0"/>
        <w:spacing w:before="0" w:after="0"/>
        <w:jc w:val="left"/>
        <w:rPr/>
      </w:pPr>
      <w:r>
        <w:rPr/>
        <w:t>I believe in the power of community, where every voice is valued and every person has the opportunity to thrive. Together, we can revitalize our local economy, improve education, and ensure the safety and wellbeing of all our residents. Our streets should reflect the thriving spirit of our citizens, and I am committed to building infrastructure that supports our growth and sustainability.</w:t>
      </w:r>
    </w:p>
    <w:p>
      <w:pPr>
        <w:pStyle w:val="PreformattedText"/>
        <w:bidi w:val="0"/>
        <w:spacing w:before="0" w:after="0"/>
        <w:jc w:val="left"/>
        <w:rPr/>
      </w:pPr>
      <w:r>
        <w:rPr/>
        <w:t>This candidacy is not just about leadership; it's about partnership. I am here to work with you, to hear your ideas, and to transform them into action. We will unite to build a city that stands as a beacon of innovation and compassion--a city that cares for each of its citizens and empowers them to succeed.</w:t>
      </w:r>
    </w:p>
    <w:p>
      <w:pPr>
        <w:pStyle w:val="PreformattedText"/>
        <w:bidi w:val="0"/>
        <w:spacing w:before="0" w:after="0"/>
        <w:jc w:val="left"/>
        <w:rPr/>
      </w:pPr>
      <w:r>
        <w:rPr/>
        <w:t>In the coming months, I look forward to engaging with each of you, to understand your concerns deeply and to share my vision for this city we all love. Together, let us embark on this journey to shape a future that promises opportunity and prosperity for everyone.</w:t>
      </w:r>
    </w:p>
    <w:p>
      <w:pPr>
        <w:pStyle w:val="PreformattedText"/>
        <w:bidi w:val="0"/>
        <w:spacing w:before="0" w:after="0"/>
        <w:jc w:val="left"/>
        <w:rPr/>
      </w:pPr>
      <w:r>
        <w:rPr/>
        <w:t>Thank you for your trust and support. Let's work hand in hand to make our city's potential a magnificent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