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announce my candidacy for the school board. As a member of this wonderful community, I am committed to ensuring our schools are places where every child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ived here for [number] years and have seen firsthand the dedication of our teachers, the talent of our students, and the support of our families. I am running for the school board because I believe in the power of education to shape bright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s are the heart of our community. I want to work together with all of you--parents, teachers, and community members--to ensure our children receive the best education possible. I am devoted to listening to your ideas and concerns and to making informed decisions that reflect our community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Together, let's make our school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