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riends and neighb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before you filled with excitement and determination because I am thrilled to announce my candidacy for Mayor of our incredible c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unity is vibrant, diverse, and full of potential, but I know we can make it even better. Together, we can build a future that respects our past while embracing innovation and opportunity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running for mayor because I believe in the power of unity, in the strength of collaboration, and in the promise of our people. I'm here to listen, to learn, and to lead us toward a brighter tomorr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vision a city where everyone feels heard, where small businesses thrive, where our kids get the best education, and where our neighborhoods are safe and lively. A city where dreams come al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't do this alone - I need your support, your ideas, and your passion. Together, we'll tackle the challenges and celebrate the vi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oll up our sleeves and get to work, because our future starts now, and it starts with us! Thank you, and let's make our city the best it can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