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members of ou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not just as a candidate, but as a fellow citizen who deeply cares about the future of our district. Our community deserves strong, decisive leadership, and I am committed to being that leader. We face significant challenges, but together, we have the power to overcome them and create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s need improvement; our healthcare system requires better support; and our local economy should provide more opportunities for every family. I pledge to address these issues head-on with practical solutions and unwavering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dy to listen to your concerns, to advocate for your needs, and to be your voice in parliament. Together, we can build a brighter future for all. I ask for your support, your trust, and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