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ll for being here today. It is with great hope and a deep commitment to our community that I announce my candidacy for State Sen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state is filled with incredible people, brimming with potential, and together, I believe we can create a future that benefits everyone. I am running because I believe in our collective ability to face challenges with optimism and deter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he opportunity to enhance our education system, support small businesses, ensure healthcare accessibility, and protect our environment for future generations. I am excited to work with all of you to bring about positive change and to represent your voices in our state se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filled with hope for what we can achieve together. Thank you for your support and belief in this journey. Let's build a better future for our stat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