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t has been an honor to serve as your representative, and I am grateful for the trust you have placed in me. As we look toward the upcoming election, I humbly ask for your support to continue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years, we've worked side by side to address the challenges our community faces. We've made progress, but there is more to be done. I promise to keep listening to your concerns and to fight for the issues that matter most to you, from education and healthcare to job creation and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transparency, accountability, and ensuring that your voices remain at the forefront of every decision we make. Together, we can build a brighter future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trust. I humbly ask for your vote to continue serving as your representative. Let's keep moving forward,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