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My name is [Your Name], and I am excited and honored to declare my candidacy for [Position/Title] in this upcoming leadership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I have dedicated myself to [mention relevant experience or field], and today I stand before you with a vision for a brighter, more prosperous future for us all. My commitment is strong, my resolve is unshakeable, and I am ready to lead with integrity, passion,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power of collaboration and the importance of listening to every voice. Together, we can overcome challenges, seize opportunities, and create a legacy of success that will not only benefit ourselves but future gener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inspire action, champion change, and build a community where each of us can thrive. I am confident that with your support, we can turn this vis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as we embark on this exciting journey. Together, let's lead with courage, wisdom, and hear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