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hope and optimism for the future we can build together. I am excited to announce my candidacy for the leadership position, not for myself alone but for all of us who believe in the power of unity and progress.</w:t>
      </w:r>
    </w:p>
    <w:p>
      <w:pPr>
        <w:pStyle w:val="PreformattedText"/>
        <w:bidi w:val="0"/>
        <w:spacing w:before="0" w:after="0"/>
        <w:jc w:val="left"/>
        <w:rPr/>
      </w:pPr>
      <w:r>
        <w:rPr/>
        <w:t>We face challenges that require innovative solutions, and together, I know we can rise to the occasion. I am committed to being a voice for all, listening with compassion and acting with courage. Our journey ahead promises not only growth but also the opportunity to create positive change that reaches everyone in our community.</w:t>
      </w:r>
    </w:p>
    <w:p>
      <w:pPr>
        <w:pStyle w:val="PreformattedText"/>
        <w:bidi w:val="0"/>
        <w:spacing w:before="0" w:after="0"/>
        <w:jc w:val="left"/>
        <w:rPr/>
      </w:pPr>
      <w:r>
        <w:rPr/>
        <w:t>Together, let's embark on this path with determination and optimism. I humbly ask for your support and trust, as together, we strive for a brighter, more inclusive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