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deep sense of humility and gratitude as I announce my candidacy for the leadership position. I am profoundly aware of the responsibility this role entails, and I am truly honored by the opportunity to serve.</w:t>
      </w:r>
    </w:p>
    <w:p>
      <w:pPr>
        <w:pStyle w:val="PreformattedText"/>
        <w:bidi w:val="0"/>
        <w:spacing w:before="0" w:after="0"/>
        <w:jc w:val="left"/>
        <w:rPr/>
      </w:pPr>
      <w:r>
        <w:rPr/>
        <w:t>Over the years, I have been fortunate to work alongside many of you, learning and growing from our shared experiences. It is your dedication and hard work that inspire me to step forward and offer my vision for the future.</w:t>
      </w:r>
    </w:p>
    <w:p>
      <w:pPr>
        <w:pStyle w:val="PreformattedText"/>
        <w:bidi w:val="0"/>
        <w:spacing w:before="0" w:after="0"/>
        <w:jc w:val="left"/>
        <w:rPr/>
      </w:pPr>
      <w:r>
        <w:rPr/>
        <w:t>I do not stand here alone. I am supported by a remarkable team and a community that believes in positive change. Together, we have faced challenges and celebrated achievements, and it is with your continued support that I hope to lead us into a new chapter.</w:t>
      </w:r>
    </w:p>
    <w:p>
      <w:pPr>
        <w:pStyle w:val="PreformattedText"/>
        <w:bidi w:val="0"/>
        <w:spacing w:before="0" w:after="0"/>
        <w:jc w:val="left"/>
        <w:rPr/>
      </w:pPr>
      <w:r>
        <w:rPr/>
        <w:t>Thank you for considering my candidacy and for your unwavering commitment to our shared goals. Let us embark on this journey together, united in our pursuit of progress and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