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 esteemed colleagues, and valued members of our commun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, I stand before you not just as a candidate for leadership, but as a passionate advocate for our collective potential. Together, we have achieved remarkable things, and I firmly believe that our strength lies in our diversity and our ability to work collaboratively towards shared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eeking leadership, I commit to fostering an environment where every voice is heard, every idea respected, and every contribution valued. Our journey forward will be guided by openness, transparency, and a steadfast commitment to inclusiv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us embark on this path together, breaking barriers and building bridges, as we shape the future of our community with compassion and unity. Together, we can achieve extraordinary th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support and the trust you place in our shared visi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