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a pivotal moment for our future. As I stand before you, I am driven by a vision of leadership that is both strategic and innovative. We live in a time that demands we challenge the status quo and push boundaries to achieve extraordinary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ocus on leveraging technology and fostering creative solutions, I propose a leadership journey that embraces collaboration, agility, and foresight. It is not enough to simply react to changes; we must anticipate them and be proactive in our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build a future where innovation is at the heart of every decision, where our strategies are not only robust but also adaptable to the ever-evolving landscape. Let us forge a path that not only meets today's challenges but sets the foundations for tomorrow's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me in this endeavor to lead with purpose, precision, and pioneering spirit. Together, we will shape the future and achieve the extraordinary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