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cherish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deep sense of humility and honor, wishing to declare my candidacy for the leadership role. In this pursuit, I am guided by a steadfast commitment to uphold our cherished traditions, values, and principles that have long been the foundation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together has been one of shared victories and enduring challenges, and it is with great respect for our past and hope for our future that I seek your support. With candor and commitment, I pledge to listen, to learn, and to lead with integrity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time, your trust, and your belief in the collective strength of our shared vision. Together, let us strive to build upon our proud heritage and forge a future filled with promise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