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vision for our future--one where innovation guides us, inclusivity strengthens us, and progress propels us. As I declare my candidacy for leadership, I promise to listen, to inspire, and to act with integrity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break barriers, harness new technologies, and champion sustainable growth. Our journey will be challenging, but I am committed to leading with courage and compassion. Join me as we strive to build a brighter, more equitable tomorrow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