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respected Principal, teachers, and my dear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humbled and grateful, as I take on the responsibility of your Head Girl. It is an honor and a privilege to serve such an inspiring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 Girl, my goal is to foster an environment of compassion and unity. Together, we will strengthen the bonds of friendship, respect, and support that define our school. I am here to listen to your ideas, advocate for your needs, and work alongside you to creat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one of us has the power to make a difference. Let us be kind, inclusive, and supportive to one another in our journey of growth and learning. I am excited to collaborate with all of you and contribute to our school's legacy of excellence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, and I look forward to an amazing yea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