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great enthusiasm and a strong sense of responsibility that I stand before you today. I am truly honored to be declared the Head Girl of our esteemed school. To my fellow students, the incredible teachers, and the supportive staff, I promise to dedicate myself to serving our school community and uphold the values that we che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Head Girl, I am committed to being a voice for all students, ensuring that we continue to foster a vibrant, inclusive, and supportive atmosphere. Together, we will work towards making our school a place where everyone feels valued and inspired to reach thei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every one of you to share your ideas and participate actively in our journey. With your support, I am confident that we will achieve great things in the year ahead. Let's make it a memorable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