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stand before you, honored and humbled, as your new head girl. This role is not just a title--it is a commitment to creating a supportive, inclusive, and empowering community for every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strive to lift each other up, celebrate our differences, and nurture an environment where everyone feels valued and heard. I promise to lead by example, listen to your voices, and work tirelessly to address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build a school community where innovation and compassion go hand in hand. I am excited to embark on this journey with all of you. Together,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