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respected principal, teachers, and my dear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oday fills me with immense gratitude and enthusiasm. It is an honor to be considered for the role of Head Girl, a position that represents leadership, responsibility, and the opportunity to make a positive impact 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for excellence, I am driven by a vision where each one of you feels empowered and heard. Leadership is not just about guiding others, but about listening, supporting, and inspiring those around us. I am committed to fostering an environment where every student's voice matters, and your ideas and talents can shine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 believe we can cultivate a school culture of inclusivity, respect, and perseverance. I pledge to work tirelessly to bridge gaps and to harness the diverse strengths within each one of us. Let us uplift one another, challenge limits, and achieve our goals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I look forward to the opportunity to serve and lead alongside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a year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