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marks a new chapter and an exciting journey for our school community. As we move forward, I am honored to accept the role of Head Girl, a responsibility that I embrace with a deep sense of commitment and enthusiasm.</w:t>
      </w:r>
    </w:p>
    <w:p>
      <w:pPr>
        <w:pStyle w:val="PreformattedText"/>
        <w:bidi w:val="0"/>
        <w:spacing w:before="0" w:after="0"/>
        <w:jc w:val="left"/>
        <w:rPr/>
      </w:pPr>
      <w:r>
        <w:rPr/>
        <w:t>Together, we have faced challenges and emerged stronger each time. Our resilience has defined us, and it will continue to light the path as we strive for growth and excellence. Let's harness this strength, building on our achievements while nurturing each other's potential.</w:t>
      </w:r>
    </w:p>
    <w:p>
      <w:pPr>
        <w:pStyle w:val="PreformattedText"/>
        <w:bidi w:val="0"/>
        <w:spacing w:before="0" w:after="0"/>
        <w:jc w:val="left"/>
        <w:rPr/>
      </w:pPr>
      <w:r>
        <w:rPr/>
        <w:t>I am here to listen, to support, and to lead with integrity. Let us work hand in hand, fostering an environment where every voice is heard, and every dream can flourish. Together, let's make this year one of unity, growth, and unparallele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