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honored to stand before you today as a candidate for the position of Head Boy. I want to thank each of you for your support and the opportunity to represent you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ad Boy, I promise to listen to your ideas, concerns, and suggestions with an open mind. I am dedicated to working tirelessly to make our school a better place for everyone. I will strive to foster an inclusive and positive environment where each student feels valued and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tment is to be a voice for all students and to ensure that everyone feels supported in their academic and personal endeavors. I believe in leading by example, promoting respect, and encouraging collaboration across all yea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trust and support, I am excited to take on this responsibility and help steer our school toward continued success. Thank you for considering me as your Head Boy. Together, we can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