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It is with great humility and immense pride that I stand before you today as the newly elected Head Boy of our cherished institution. This role is not just a title; it is a responsibility that I am both honored and eager to undertake.</w:t>
      </w:r>
    </w:p>
    <w:p>
      <w:pPr>
        <w:pStyle w:val="PreformattedText"/>
        <w:bidi w:val="0"/>
        <w:spacing w:before="0" w:after="0"/>
        <w:jc w:val="left"/>
        <w:rPr/>
      </w:pPr>
      <w:r>
        <w:rPr/>
        <w:t>First and foremost, I want to express my deepest gratitude to everyone who placed their trust and votes in me. Your confidence is inspiring, and it fuels my dedication to serve our school community to the best of my abilities. I am here to listen, to support, and to represent every student's voice, ensuring that together, we continue to nurture the positive environment we proudly call our school.</w:t>
      </w:r>
    </w:p>
    <w:p>
      <w:pPr>
        <w:pStyle w:val="PreformattedText"/>
        <w:bidi w:val="0"/>
        <w:spacing w:before="0" w:after="0"/>
        <w:jc w:val="left"/>
        <w:rPr/>
      </w:pPr>
      <w:r>
        <w:rPr/>
        <w:t>Our school is known for its spirit of excellence and camaraderie, qualities that I am committed to upholding. As Head Boy, I pledge to work collaboratively with all of you to enhance our learning experiences, celebrate our successes, and address the challenges we may face. My vision is to foster an inclusive and dynamic atmosphere where every student feels valued and empowered to achieve their fullest potential.</w:t>
      </w:r>
    </w:p>
    <w:p>
      <w:pPr>
        <w:pStyle w:val="PreformattedText"/>
        <w:bidi w:val="0"/>
        <w:spacing w:before="0" w:after="0"/>
        <w:jc w:val="left"/>
        <w:rPr/>
      </w:pPr>
      <w:r>
        <w:rPr/>
        <w:t>In this journey, I look forward to working alongside our dedicated staff, supportive friends, and inspiring role models. Together, let us build on the rich legacy of those who came before us, ensuring that we remain a beacon of excellence and integrity.</w:t>
      </w:r>
    </w:p>
    <w:p>
      <w:pPr>
        <w:pStyle w:val="PreformattedText"/>
        <w:bidi w:val="0"/>
        <w:spacing w:before="0" w:after="0"/>
        <w:jc w:val="left"/>
        <w:rPr/>
      </w:pPr>
      <w:r>
        <w:rPr/>
        <w:t>Thank you once again for this opportunity. Let us stride forward with enthusiasm, determination,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