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teachers, staff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and humbled to stand before you today as your newly elected Head Boy. I want to express my heartfelt gratitude for the faith and trust you have placed in me. It is a privilege to serve such an incredibl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've been inspired by the dedication of our teachers, the support of our staff, and the spirit of my fellow students. As Head Boy, I promise to listen, to support, and to lead with integrity and respec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orking together to make our school a welcoming and inspiring place for everyone. Thank you once again for this incredible opportunity. Let's make this year on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