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staff, esteemed peers, and those just here for the free snacks,</w:t>
      </w:r>
    </w:p>
    <w:p>
      <w:pPr>
        <w:pStyle w:val="PreformattedText"/>
        <w:bidi w:val="0"/>
        <w:spacing w:before="0" w:after="0"/>
        <w:jc w:val="left"/>
        <w:rPr/>
      </w:pPr>
      <w:r>
        <w:rPr/>
        <w:t>Good day! It is with great enthusiasm--and only a mild fear of public speaking--that I stand before you today, vying for the role of Head Boy. Now, you might wonder, "Why him?" After all, my track record of breaking the school record... for most books dropped in the library is renowned!</w:t>
      </w:r>
    </w:p>
    <w:p>
      <w:pPr>
        <w:pStyle w:val="PreformattedText"/>
        <w:bidi w:val="0"/>
        <w:spacing w:before="0" w:after="0"/>
        <w:jc w:val="left"/>
        <w:rPr/>
      </w:pPr>
      <w:r>
        <w:rPr/>
        <w:t>But hear me out. My vision is to make our school as engaging as a viral cat video and as supportive as that magical friend who saves you from sitting alone at lunch. Yes, I'm talking about making a place where everyone feels they belong, from the sports stars to the dedicated club members to the hallway roamers.</w:t>
      </w:r>
    </w:p>
    <w:p>
      <w:pPr>
        <w:pStyle w:val="PreformattedText"/>
        <w:bidi w:val="0"/>
        <w:spacing w:before="0" w:after="0"/>
        <w:jc w:val="left"/>
        <w:rPr/>
      </w:pPr>
      <w:r>
        <w:rPr/>
        <w:t>So, vote for me, and together we'll make laughter--and learning--echo through the corridors. With your support, we'll create a school year so unforgettable that future classes will sing our praises long after we're gone... as long as we remind them first!</w:t>
      </w:r>
    </w:p>
    <w:p>
      <w:pPr>
        <w:pStyle w:val="PreformattedText"/>
        <w:bidi w:val="0"/>
        <w:spacing w:before="0" w:after="0"/>
        <w:jc w:val="left"/>
        <w:rPr/>
      </w:pPr>
      <w:r>
        <w:rPr/>
        <w:t>Thank you, remember to vote wisely--or at least vote for the candidate with a sense of hum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