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truly an honor to stand here today as a candidate for Head Boy. My name is [Your Name], and I'm grateful for the opportunity to be part of such a diverse and vibrant community.</w:t>
      </w:r>
    </w:p>
    <w:p>
      <w:pPr>
        <w:pStyle w:val="PreformattedText"/>
        <w:bidi w:val="0"/>
        <w:spacing w:before="0" w:after="0"/>
        <w:jc w:val="left"/>
        <w:rPr/>
      </w:pPr>
      <w:r>
        <w:rPr/>
        <w:t>In our school, every voice matters, and every individual contributes to the rich tapestry that makes us who we are. If elected, I promise to be a Head Boy who listens to all voices. I aim to work collaboratively with each and every one of you to ensure that our school becomes an even more inclusive and supportive environment.</w:t>
      </w:r>
    </w:p>
    <w:p>
      <w:pPr>
        <w:pStyle w:val="PreformattedText"/>
        <w:bidi w:val="0"/>
        <w:spacing w:before="0" w:after="0"/>
        <w:jc w:val="left"/>
        <w:rPr/>
      </w:pPr>
      <w:r>
        <w:rPr/>
        <w:t>We all have unique perspectives and talents, and together, we can create an atmosphere where everyone feels valued, respected, and inspired to do their best. My commitment is to uphold these values and to represent you with honesty and integrity.</w:t>
      </w:r>
    </w:p>
    <w:p>
      <w:pPr>
        <w:pStyle w:val="PreformattedText"/>
        <w:bidi w:val="0"/>
        <w:spacing w:before="0" w:after="0"/>
        <w:jc w:val="left"/>
        <w:rPr/>
      </w:pPr>
      <w:r>
        <w:rPr/>
        <w:t>Thank you for considering me for this role. Let's make this a year to remember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