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steemed teachers, respected staff, and my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immense gratitude and a heart full of hope as I humbly accept the role of Head Boy. It is an honor that carries great responsibility and an opportunity to serve our school community with dedication and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this new chapter, let us remember that each of us has the power to make a difference. Together, we can strive for excellence, foster a spirit of unity, and create an environment where everyone feels valued and inspired. My promise to you is to lead with integrity, listen with empathy, and act with 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support one another, celebrate our victories, and learn from our challenges. As Head Boy, I am committed to being your voice and your advocate, ensuring our school continues to be a place where dreams are nurtured and possibilities are en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 and confidence in me. Let's make this year unforget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