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chers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, deeply honored and immensely excited, to accept the role of Head Boy. This responsibility is not just a title for me; it's a commitment to serve each and every one of you with passion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day I stepped into this school, it has been my dream to contribute positively to our community, to make a difference in our lives, and to create an environment where every student feels motivated and supported. Today, I pledge to work tirelessly to ensure that your voices are heard, your concerns are addressed, and your ideas are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power of unity and collaboration. Together, we can achieve incredible things. I promise to be approachable, to listen and to act, always putting our collective interests at the forefront. Let us strive for excellence, nurture our talents, and make our school a shining example of what we can accomplis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Let's embark on this journey with enthusiasm and determination. Together, we will make this year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